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az-Latn-AZ"/>
        </w:rPr>
        <w:t xml:space="preserve">Salyan Rayon İcra Hakimiyyətində mənzil növbəliyinə qeydiyyata alınmış </w:t>
      </w:r>
      <w:r>
        <w:rPr>
          <w:rFonts w:cs="Arial" w:ascii="Arial" w:hAnsi="Arial"/>
          <w:b/>
          <w:iCs/>
          <w:sz w:val="24"/>
          <w:szCs w:val="24"/>
          <w:shd w:fill="FFFFFF" w:val="clear"/>
        </w:rPr>
        <w:t>2020–2022-ci illərdə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 aparılan hərbi əməliyyatlar zamanı Azərbaycan Respublikasının ərazi bütövlüyünün, müstəqilliyinin, konstitusiya quruluşunun müdafiəsi ilə əlaqədar əlilliyi müəyyən edilmiş şəxslər və </w:t>
      </w:r>
      <w:r>
        <w:rPr>
          <w:rFonts w:cs="Arial" w:ascii="Arial" w:hAnsi="Arial"/>
          <w:b/>
          <w:sz w:val="24"/>
          <w:szCs w:val="24"/>
          <w:lang w:val="az-Latn-AZ"/>
        </w:rPr>
        <w:t>şəhid olmuş şəxslərin ailə üzvləri barədə MƏLUMAT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51"/>
        <w:gridCol w:w="3634"/>
        <w:gridCol w:w="2517"/>
        <w:gridCol w:w="1258"/>
        <w:gridCol w:w="1687"/>
        <w:gridCol w:w="59"/>
        <w:gridCol w:w="59"/>
        <w:gridCol w:w="1884"/>
      </w:tblGrid>
      <w:tr>
        <w:trPr>
          <w:trHeight w:val="8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Sıra say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Soyadı, adı və atasının ad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Ünvan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Sərəncamın nömrəsi və tari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Ailə üzvlərinin say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(nəfər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Statusu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aşqa rayona dəyişdirilib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əmidova İlahə Fikrət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Kürsəng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Arial" w:ascii="Arial" w:hAnsi="Arial"/>
                <w:lang w:val="az-Latn-AZ"/>
              </w:rPr>
              <w:t>04-s, 15.01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bunçu rayonu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İmanov İsaxan Baba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ürsəng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4-s, 15.01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(altı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üseynova Məsmə Həsənbala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Yolüstü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4-s, 15.01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(altı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analıyev Elşən Kərəm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bağ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4-s, 15.01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aşdəmirov Seymur Mükafat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bağ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04-s, 15.01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ustafayev Elşən Sevindik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bağ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-s, 15.01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Gülüşov Salman Əhlima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ala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04-s, 15.01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uliyeva Arzu Əlifağa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B.Talıblı k. 59</w:t>
            </w:r>
            <w:r>
              <w:rPr>
                <w:rFonts w:cs="Arial" w:ascii="Arial" w:hAnsi="Arial"/>
                <w:vertAlign w:val="superscript"/>
                <w:lang w:val="az-Latn-AZ"/>
              </w:rPr>
              <w:t>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10-s, 15.0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7(yeddi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brahimova Sevinc Fəyaz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rvan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10-s, 15.0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Zeynalova Safurə Cəlil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M.Quluzadə k. 1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10-s, 15.0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Cavadova Bənövşə İbadulla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ala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10-s, 15.0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adaşov Pənah Əbülfəz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ala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-s, 15.0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spacing w:val="-4"/>
                <w:lang w:val="az-Latn-AZ"/>
              </w:rPr>
            </w:pPr>
            <w:r>
              <w:rPr>
                <w:rFonts w:cs="Arial" w:ascii="Arial" w:hAnsi="Arial"/>
                <w:spacing w:val="-4"/>
                <w:lang w:val="az-Latn-AZ"/>
              </w:rPr>
              <w:t>Əsədov Balaqardaş Ağaqardaş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Çuxan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-s, 15.0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Mehdiyev Valeh Ədalət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ala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-s, 15.0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ıxəliyev Əfrəddin Abış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ızılağa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-s, 15.0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Rzayev Ağaməmməd Mirxas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arış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-s, 15.0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Ev tikilib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xanov Yenişar Qaraxa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ala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-s, 15.0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Zamanov Valeh Mahmud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çala qəsəbə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-s, 15.0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Ev tikilib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ərimov Azər Məcnu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çala qəsəbə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əsimi rayonu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Cəfərov Xəlil Zəki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çala qəsəbə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liyeva Rəfiqə Savalan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rəbqardaşbəyl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bunçu rayonu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ərimov Yusif Ağamoğla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oca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manov Mirzə Bayrı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çala qəsəbə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irəliyev Telman Ağaxa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bağ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Vəlizadə Gülbahar İlqar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Cəngan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(altı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əfərov Əhməd Bayramqulu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T.Abdulrəhimov k. 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7(yedd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amalova Gülər Mirəli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S.Vurğun k. 1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bbasov Mayis Əvəz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orsulu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(altı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Yasamal rayonu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Cəfərov Şəfi Ağahüsey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ələ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övbəlikdən çıxarılıb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sımova Qızılgül Həsənağa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bağ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ahbazova Sevil Ağasalam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çala qəsəbə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ləkbərova Fidan Rövşən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Gəncəl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Yasamal rayonu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ahov Hikmət Sabi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M.Quluzadə k. 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alıbov Aqil Bəyalı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orsulu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hmədova Zəhra Zakir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M.Rəsulzadə k. 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smayılov Əlimusa Əli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üzənlik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26-s, 16.03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Binəqədi rayonu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Babayev Qərib Cankişi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van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undova Xoşgül Ağayar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alyan şəhəri, Ə.Quliyev k. 5</w:t>
            </w:r>
            <w:r>
              <w:rPr>
                <w:rFonts w:cs="Arial" w:ascii="Arial" w:hAnsi="Arial"/>
                <w:lang w:val="az-Latn-AZ"/>
              </w:rPr>
              <w:t>/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Balıyeva Nərmin Namid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Salyan şəhəri, 20 Yanvar k. 14</w:t>
            </w:r>
            <w:r>
              <w:rPr>
                <w:rFonts w:cs="Arial" w:ascii="Arial" w:hAnsi="Arial"/>
                <w:lang w:val="az-Latn-AZ"/>
              </w:rPr>
              <w:t>/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(altı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Camalov Hicran Əvəzağa oğlu-malova  Camalova Məryəm Səxavət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Y.Cəbrayılov k. 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Binəqədi rayonu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Əzizov Məmməd Cəmil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Seyidlər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Tağıyeva Əfsusə Adil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Nizami k. 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Rzayeva Gülnarə Abas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H.Məmmədov k. 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Hüseynova Sübiyyə Ziyafət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A.Həsənov k. 63/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Həsənov Elşad Həsə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Qaraçala qəsəbə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Nağıyev İbrahim Allahşükü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Qızılağa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Arial" w:ascii="Arial" w:hAnsi="Arial"/>
              </w:rPr>
              <w:t xml:space="preserve">Novruzov Bəhram Allahverdi </w:t>
            </w:r>
            <w:r>
              <w:rPr>
                <w:rFonts w:cs="Arial" w:ascii="Arial" w:hAnsi="Arial"/>
                <w:lang w:val="az-Latn-AZ"/>
              </w:rPr>
              <w:t>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M.Quluzadə k. 1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İbrahimov Mikayıl Sulta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Ə.Hüseynzadə k.  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İsmayılov Əvəz Asla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van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İsmayılov Asif İsabala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Sarvan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Nəzərov Zahir Balaxa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>II Var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Yasamal rayonu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İsmayılov Rafiq Feyzulla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Dayıkənd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Bəşirova Şahruz Babalı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Həsənl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Qədirov Tofiq İnqilab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Ə.Quliyev k. 14/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Arial" w:ascii="Arial" w:hAnsi="Arial"/>
              </w:rPr>
              <w:t xml:space="preserve">Qasımov Vadər Məmmədağa </w:t>
            </w:r>
            <w:r>
              <w:rPr>
                <w:rFonts w:cs="Arial" w:ascii="Arial" w:hAnsi="Arial"/>
                <w:lang w:val="az-Latn-AZ"/>
              </w:rPr>
              <w:t>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Marış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(altı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Arial" w:ascii="Arial" w:hAnsi="Arial"/>
              </w:rPr>
              <w:t xml:space="preserve">Məmmədov Arzu Xanhüseyn </w:t>
            </w:r>
            <w:r>
              <w:rPr>
                <w:rFonts w:cs="Arial" w:ascii="Arial" w:hAnsi="Arial"/>
                <w:lang w:val="az-Latn-AZ"/>
              </w:rPr>
              <w:t>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Xoca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Arial" w:ascii="Arial" w:hAnsi="Arial"/>
                <w:spacing w:val="-4"/>
              </w:rPr>
              <w:t>Nəcəfova Mirsələmə Həsənağa</w:t>
            </w:r>
            <w:r>
              <w:rPr>
                <w:rFonts w:cs="Arial" w:ascii="Arial" w:hAnsi="Arial"/>
                <w:spacing w:val="-4"/>
                <w:lang w:val="az-Latn-AZ"/>
              </w:rPr>
              <w:t xml:space="preserve">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Şəkərl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40-s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16.04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əfərov Rauf Cəfə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rəbqardaşbəyli 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-s, 24.05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sədov  Zamin Babək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urşud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-s, 24.05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üseynov İbrahim Mansu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ərimbəyl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-s, 10.08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stanov Kamran Arif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Çadır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-s, 10.08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əsənov Sadiq Rafiq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ürsəng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-s, 10.08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əzərli Baba Akif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Peyk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-s, 10.08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əsənov Fərhad Oktay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ala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-s, 10.08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Eminov Cavidan Mail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Çuxanlı kəndi 2-H.Ş, ev.1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8-s, 07.09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üseynov Raqil Ağahüsey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ızılağa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8-s, 07.09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smayıllı Elməddin Aqil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Çadır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8-s, 07.09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Gözəlov Amil Cahid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Bəydil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8-s, 07.09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sayev Emin Mahi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bağ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2-s, 15.10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iftizadə Muhəmmədəli Kərim 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şağı Kürkənd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2-s, 15.10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rzəyev Rahul Fizuli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rvan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2-s, 15.10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amedov Namiq Əlicavad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Ə.Quliyev k. 14</w:t>
            </w:r>
            <w:r>
              <w:rPr>
                <w:rFonts w:cs="Arial" w:ascii="Arial" w:hAnsi="Arial"/>
                <w:vertAlign w:val="superscript"/>
                <w:lang w:val="az-Latn-AZ"/>
              </w:rPr>
              <w:t>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2-s, 15.10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Babayev Ceyhun Alik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ala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2-s, 15.10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4(dörd)                                   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sədov Mehdi Məmmədhüsey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Ə.Hüseynov k. 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2-s, 15.10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 xml:space="preserve">     </w:t>
            </w: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əmmədov Pərviz Məmməd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 Var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2-s, 15.10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lxanov Əvəzxan Həsənxa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ürsəng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2-s, 15.10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ləkbərov İlkin Elçi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N.Nərimanov k. 71</w:t>
            </w:r>
            <w:r>
              <w:rPr>
                <w:rFonts w:cs="Arial" w:ascii="Arial" w:hAnsi="Arial"/>
                <w:vertAlign w:val="superscript"/>
                <w:lang w:val="az-Latn-AZ"/>
              </w:rPr>
              <w:t>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8-s, 22.10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üseynov Azad Sirac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Yeni Uluxan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8-s, 22.10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yev Mehbalı Fikrət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ürsəng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48-s, 03.1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bdullayev Faiq Savəddi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eyidsadıq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48-s, 03.1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əlilov Cabbar Qoşqa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Çuxan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48-s, 03.1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əbiyev Tərlan Əlihüsey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əsənl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48-s, 03.1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xanova Şəhla Qalib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kərl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1-s, 30.1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(altı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ğayev Sahil Fazil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dil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1-s, 30.1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manov Gözəl Nadi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Boranıkənd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1-s, 30.1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əmədov Ceyhun Elda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Yenikənd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1-s, 30.1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uradov Fizuli Ələkbə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rbatan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1-s, 30.12.2021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ağıyev Adəm Məmməd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ayıkənd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7-s, 07.02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Cavadov Şamxal Elşən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bağ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7-s, 07.02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rzəyev İbrahim Natiq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çala qəsəbə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7-s, 07.02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uliyev Vasif Nazim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Çadır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7-s, 07.02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(bir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ərəşli Xancan Xəqani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ürsəng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2-s, 04.04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Binəqədi rayonu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əhmədov Anar Cəfə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olan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2-s, 04.04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irvan şəhəri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əmidova Pakizə Çaylı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ürsəng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72-s, 27.05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eybətov Dəryanur Azad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arış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15-s, 11.08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ətai rayonu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üseynov Elşən Səfə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Çadır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15-s, 11.08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ğayev Rauf Şahqasım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Yuxarı Noxudlu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15-s, 11.08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sgərov Səid Natiq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açala qəsəbə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15-s, 11.08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Xudiyev Turan Yavər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Çuxan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8-s, 26.08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Vahidov Ayxan Rafiq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Çuxanlı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68-s, 05.11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əmədova Şölə Novruz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rayon Qızılağac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86-s, 08.12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(dörd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color w:val="FF0000"/>
                <w:lang w:val="az-Latn-AZ"/>
              </w:rPr>
            </w:pPr>
            <w:r>
              <w:rPr>
                <w:rFonts w:cs="Arial" w:ascii="Arial" w:hAnsi="Arial"/>
                <w:color w:val="FF0000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üseynova Əfsanə Zakir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Y.Zərgərli küçəsi ev.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86-s, 08.12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(iki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color w:val="FF0000"/>
                <w:lang w:val="az-Latn-AZ"/>
              </w:rPr>
            </w:pPr>
            <w:r>
              <w:rPr>
                <w:rFonts w:cs="Arial" w:ascii="Arial" w:hAnsi="Arial"/>
                <w:color w:val="FF0000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sayeva Firuzə Saleh qız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lyan şəhəri, M.Ə.Rəsulzadə küçəsi ev 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86-s, 08.12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(üç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id ailə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13" w:hanging="357"/>
              <w:rPr>
                <w:rFonts w:ascii="Arial" w:hAnsi="Arial" w:cs="Arial"/>
                <w:color w:val="FF0000"/>
                <w:lang w:val="az-Latn-AZ"/>
              </w:rPr>
            </w:pPr>
            <w:r>
              <w:rPr>
                <w:rFonts w:cs="Arial" w:ascii="Arial" w:hAnsi="Arial"/>
                <w:color w:val="FF0000"/>
                <w:lang w:val="az-Latn-A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Zərbalıyev Ağasəf Vahid oğl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ürsəngi kə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86-s, 08.12.2022-ci 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(beş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 VM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"/>
          <w:szCs w:val="2"/>
          <w:lang w:val="az-Latn-AZ"/>
        </w:rPr>
      </w:pPr>
      <w:r>
        <w:rPr>
          <w:rFonts w:cs="Arial" w:ascii="Arial" w:hAnsi="Arial"/>
          <w:color w:val="FF0000"/>
          <w:sz w:val="2"/>
          <w:szCs w:val="2"/>
          <w:lang w:val="az-Latn-A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9:00Z</dcterms:created>
  <dc:creator>User</dc:creator>
  <dc:description/>
  <cp:keywords/>
  <dc:language>en-US</dc:language>
  <cp:lastModifiedBy>User</cp:lastModifiedBy>
  <cp:lastPrinted>2022-11-03T08:33:00Z</cp:lastPrinted>
  <dcterms:modified xsi:type="dcterms:W3CDTF">2023-02-14T12:53:00Z</dcterms:modified>
  <cp:revision>8</cp:revision>
  <dc:subject/>
  <dc:title>Rayon İcra hakimiyyətində mənzil növbəliyinə qəbul olunmuş şəhid ailələri və Vətən müharibəsi əlilləri barədə</dc:title>
</cp:coreProperties>
</file>